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91440</wp:posOffset>
            </wp:positionV>
            <wp:extent cx="720090" cy="95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92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ge">
                  <wp:posOffset>1699895</wp:posOffset>
                </wp:positionV>
                <wp:extent cx="6145530" cy="1310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78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УПРАВЛЕНИЕ ПО РЕГУЛИРОВАНИЮ ТАРИФ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И ЭНЕРГОСБЕРЕЖЕНИЮ ПЕНЗ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67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36" w:right="-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П Р И К А 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-3"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03.2pt;mso-wrap-distance-left:0pt;mso-wrap-distance-right:0pt;mso-wrap-distance-top:0pt;mso-wrap-distance-bottom:0pt;margin-top:133.85pt;mso-position-vertical-relative:page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78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9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6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ПРАВЛЕНИЕ ПО РЕГУЛИРОВАНИЮ ТАРИФ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 ЭНЕРГОСБЕРЕЖЕНИЮ ПЕНЗЕНСКОЙ ОБЛАСТ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678" w:type="dxa"/>
                            <w:tcBorders/>
                          </w:tcPr>
                          <w:p>
                            <w:pPr>
                              <w:pStyle w:val="Heading3"/>
                              <w:ind w:left="36" w:right="-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 Р И К А З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78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ind w:left="0" w:right="-3"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1915</wp:posOffset>
                </wp:positionH>
                <wp:positionV relativeFrom="page">
                  <wp:posOffset>3155315</wp:posOffset>
                </wp:positionV>
                <wp:extent cx="2952750" cy="622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декабря 2018 год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Пен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9.05pt;mso-wrap-distance-left:0pt;mso-wrap-distance-right:0pt;mso-wrap-distance-top:0pt;mso-wrap-distance-bottom:0pt;margin-top:248.45pt;mso-position-vertical-relative:page;margin-left:20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5"/>
                        <w:gridCol w:w="397"/>
                        <w:gridCol w:w="113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декабря 2018 года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Пен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приказы Управления по регулированию тарифов и энергосбережению Пензенской области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5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 теплоснабжении» (с последующими изменениями), постановлением Правительства Российской Федерации от 22 октября 2012 года № 1075 «О ценообразовании в сфере теплоснабжения» (с последующими изменениями), приказом Федеральной службы по тарифам России от 07 июня 2013 года № 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б Управлении по регулированию тарифов и энергосбережению Пензенской области, утвержденным постановлением Правительства Пензенской области от 04 августа 2010 года № 440-пП (с последующими изменениями), на основании протокола заседания Правления Управления по регулированию тарифов и энергосбережению Пензенской области от 20 декабря 2018 года № 88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Внести изменение в приказ Управления по регулированию тарифов и энергосбережению Пензенской области от 14 декабря 2017 года № 138 «Об установлении тарифов на тепловую энергию (мощность) для потребителей теплоснабжающих организаций на территории Пензенской области на долгосрочный период регулирования 2018-2020 гг.» (с последующими изменениями) (далее – Приказ), изложив пункт 5 Приложения № 2 к Приказу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860"/>
        <w:gridCol w:w="2127"/>
        <w:gridCol w:w="2837"/>
        <w:gridCol w:w="184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Гидромаш-Групп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требителей, в случае отсутствия дифференциации тарифов по схемам подключения 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10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23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2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1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20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1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20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6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(тарифы указываются с учетом НДС)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 xml:space="preserve">&lt;*&gt; </w:t>
              </w:r>
            </w:hyperlink>
          </w:p>
        </w:tc>
      </w:tr>
      <w:tr>
        <w:trPr>
          <w:trHeight w:val="2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54</w:t>
            </w:r>
          </w:p>
        </w:tc>
      </w:tr>
      <w:tr>
        <w:trPr>
          <w:trHeight w:val="2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23</w:t>
            </w:r>
          </w:p>
        </w:tc>
      </w:tr>
      <w:tr>
        <w:trPr>
          <w:trHeight w:val="2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68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9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е полугодие 2020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9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20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36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Внести в приказ Управления по регулированию тарифов и энергосбережению Пензенской области от 15 декабря 2017 года № 166 «Об установлении тарифов на тепловую энергию (мощность) для потребителей теплоснабжающих организаций на территории Пензенской области на долгосрочный период регулирования 2018-2020 гг.» (далее – Приказ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Приложение № 1 к Приказу изложить в редакции согласно Приложению № 1 к настоящему приказ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Приложение № 2 к Приказу изложить в редакции согласно Приложению № 2 к настоящему приказ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Внести изменение в приказ Управления по регулированию тарифов и энергосбережению Пензенской области от 20 декабря 2017 года № 172 «Об установлении тарифов на услуги по передаче тепловой энергии по сетям МКП «Теплоснабжение г. Пензы» на территории г. Пензы Пензенской области на долгосрочный период регулирования 2018-2020 гг.» (далее – Приказ), изложив пункт 1 Приложения № 2 к Приказу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2428"/>
        <w:gridCol w:w="1843"/>
        <w:gridCol w:w="2551"/>
        <w:gridCol w:w="1276"/>
        <w:gridCol w:w="1559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П «Теплоснабжение              г. Пензы»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8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8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20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20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Настоящий приказ разместить (опубликовать) на официальном сайте Управления по регулированию тарифов и энергосбережению Пензенской области в информационно-телекоммуникационной сети «Интернет» и «Официальном интернет-портале правовой информации» (www.pravo.gov.ru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Настоящий приказ вступает в силу с 01 янва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Начальник Управления                                                                                        Н.В. Клак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по регулированию тариф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энергосбережению Пенз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18 № 1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по регулированию тариф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энергосбережению Пензен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15.12.2017 № 16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ГОСРОЧНЫЕ ПАРАМЕТР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УЛИРОВАНИЯ, УСТАНАВЛИВАЕМЫЕ НА ДОЛГОСРОЧНЫЙ ПЕРИ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УЛИРОВАНИЯ ДЛЯ ФОРМИРОВАНИЯ ТАРИФОВ НА ТЕПЛОВУЮ ЭНЕРГИЮ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(МОЩНОСТЬ) С ИСПОЛЬЗОВАНИЕМ МЕТОДА ИНДЕКСАЦИИ УСТАНОВЛЕННЫХ </w:t>
      </w:r>
      <w:r>
        <w:rPr/>
        <w:t>ТАРИФОВ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"/>
        <w:gridCol w:w="1751"/>
        <w:gridCol w:w="655"/>
        <w:gridCol w:w="1180"/>
        <w:gridCol w:w="1180"/>
        <w:gridCol w:w="1311"/>
        <w:gridCol w:w="1181"/>
        <w:gridCol w:w="1317"/>
        <w:gridCol w:w="1047"/>
        <w:gridCol w:w="1312"/>
        <w:gridCol w:w="1320"/>
        <w:gridCol w:w="1444"/>
        <w:gridCol w:w="918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улируемой организации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уровень операционных расходов, тыс. руб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эффективности операционных расходов, %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ормативный уровень прибыли, %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надежности теплоснабжения </w:t>
            </w:r>
            <w:hyperlink w:anchor="Par268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энергосбережения и энергетической эффективности </w:t>
            </w:r>
            <w:hyperlink w:anchor="Par269">
              <w:r>
                <w:rPr>
                  <w:rStyle w:val="InternetLink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грамм в области энергосбережения и повышения энергетической эффективности </w:t>
            </w:r>
            <w:hyperlink w:anchor="Par269">
              <w:r>
                <w:rPr>
                  <w:rStyle w:val="InternetLink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намика изменения расходов на топливо </w:t>
            </w:r>
            <w:hyperlink w:anchor="Par270">
              <w:r>
                <w:rPr>
                  <w:rStyle w:val="InternetLink"/>
                  <w:color w:val="0000FF"/>
                  <w:sz w:val="16"/>
                  <w:szCs w:val="16"/>
                </w:rPr>
                <w:t>&lt;***&gt;</w:t>
              </w:r>
            </w:hyperlink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кращении подачи тепловой энергии на тепловых сетях, ед./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кращении подачи тепловой энергии на источниках тепловой энергии, ед./Гкал/ча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топлива, кг у.т./Гк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отерь к материальной характеристике тепловой сети, Гкал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потери, Гкал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У «ЦЖКУ» Минобороны Росси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г. Кузнецк-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6,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6,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6,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У «ЦЖКУ» Минобороны Росси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Сазанского сельсовета Сердобск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,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,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,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У «ЦЖКУ» Минобороны Росси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Чемодановского сельсовета, Кижеватовского сельсовета Бессоновск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У «ЦЖКУ» Минобороны Росси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ст. Леонидовка Пензенск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,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,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,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bookmarkStart w:id="0" w:name="Par268"/>
      <w:bookmarkEnd w:id="0"/>
      <w:r>
        <w:rPr>
          <w:sz w:val="20"/>
          <w:szCs w:val="20"/>
        </w:rPr>
        <w:t>&lt;*&gt; Уровень надежности теплоснабжения (фактические значения показателей надежности и качества, определенные за год, предшествующий году установления тарифов на первый год долгосрочного периода регулирования, а также плановые значения показателей надежности и качества на каждый год долгосрочного периода регулирования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bookmarkStart w:id="1" w:name="Par269"/>
      <w:bookmarkEnd w:id="1"/>
      <w:r>
        <w:rPr>
          <w:sz w:val="20"/>
          <w:szCs w:val="20"/>
        </w:rPr>
        <w:t>&lt;**&gt; Заполняется в случае,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bookmarkStart w:id="2" w:name="Par270"/>
      <w:bookmarkEnd w:id="2"/>
      <w:r>
        <w:rPr>
          <w:sz w:val="20"/>
          <w:szCs w:val="20"/>
        </w:rPr>
        <w:t>&lt;***&gt; Заполняется в случае, если орган регулирования применяет понижающий коэффициент на переходный период в соответствии с Правилами распределения расхода топлив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заполняется по каждому регулируемому виду деятельности (передача тепловой энергии и теплоносителя и производство тепловой энергии (мощности))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по регулированию тариф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энергосбережению Пенз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18 № 1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по регулированию тариф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энергосбережению Пензен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15.12.2017 № 16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ПЛОВУЮ ЭНЕРГИЮ, ПОСТАВЛЯЕМУЮ ПОТРЕБИТЕЛЯМ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ФГБУ «ЦЖКУ» МИНОБОРОНЫ РОССИИ НА ТЕРРИТОРИИ ПЕНЗЕНСКОЙ ОБЛАСТИ, </w:t>
      </w:r>
      <w:r>
        <w:rPr/>
        <w:t>НА 2018-2020 ГГ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3313"/>
        <w:gridCol w:w="2143"/>
        <w:gridCol w:w="2763"/>
        <w:gridCol w:w="136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ГБУ «ЦЖКУ» Минобороны России на территории г. Кузнецк-8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8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8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8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94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9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94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9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4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20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4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20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86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223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8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54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8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59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9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33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9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69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20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69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20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23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ГБУ «ЦЖКУ» Минобороны России на территории Сазанского сельсовета Сердобского района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8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86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8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63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9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63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9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4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20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4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20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2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223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8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9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8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54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9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76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9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45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20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45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20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85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ГБУ «ЦЖКУ» Минобороны России на территории Чемодановского сельсовета, Кижеватовского сельсовета Бессоновского района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8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8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84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9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84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9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96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20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96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20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86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223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8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08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8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3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9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6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9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95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20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95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20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03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ГБУ «ЦЖКУ» Минобороны России на территории ст. Леонидовка Пензенского района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8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47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8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5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9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5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9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6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20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6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20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4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223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8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8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17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9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8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9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9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20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9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20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9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bookmarkStart w:id="3" w:name="Par223"/>
      <w:bookmarkEnd w:id="3"/>
      <w:r>
        <w:rPr>
          <w:sz w:val="20"/>
          <w:szCs w:val="20"/>
        </w:rPr>
        <w:t xml:space="preserve">&lt;*&gt; Выделяется в целях реализации </w:t>
      </w:r>
      <w:hyperlink r:id="rId4">
        <w:r>
          <w:rPr>
            <w:rStyle w:val="InternetLink"/>
            <w:color w:val="0000FF"/>
            <w:sz w:val="20"/>
            <w:szCs w:val="20"/>
          </w:rPr>
          <w:t>пункта 6 статьи 168</w:t>
        </w:r>
      </w:hyperlink>
      <w:r>
        <w:rPr>
          <w:sz w:val="20"/>
          <w:szCs w:val="20"/>
        </w:rPr>
        <w:t xml:space="preserve"> Налогового кодекса Российской Федерации (часть втора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" w:right="-3" w:hanging="0"/>
      <w:jc w:val="center"/>
      <w:outlineLvl w:val="2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EC2CDE4A9FB1613EA72E34D30A4CA58E44BAB26B36F63213B2D877DC45E9303B97919F981F776882CD12FDV7I" TargetMode="External"/><Relationship Id="rId4" Type="http://schemas.openxmlformats.org/officeDocument/2006/relationships/hyperlink" Target="consultantplus://offline/ref=868B2D5C791636AE3CD91776FC42606EF27D16A4858A701D4E8DC19D9C61ABB79DE77A3D0C28E28341540FD1D0724A05A80AEC2A2F5731EF07BA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05:00Z</dcterms:created>
  <dc:creator>Денис</dc:creator>
  <dc:description/>
  <cp:keywords/>
  <dc:language>en-US</dc:language>
  <cp:lastModifiedBy>User</cp:lastModifiedBy>
  <cp:lastPrinted>2018-12-24T10:02:00Z</cp:lastPrinted>
  <dcterms:modified xsi:type="dcterms:W3CDTF">2018-12-24T07:05:00Z</dcterms:modified>
  <cp:revision>2</cp:revision>
  <dc:subject/>
  <dc:title/>
</cp:coreProperties>
</file>